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ge">
                  <wp:posOffset>421640</wp:posOffset>
                </wp:positionV>
                <wp:extent cx="6915785" cy="937895"/>
                <wp:effectExtent l="0" t="635" r="635" b="11112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960" cy="937800"/>
                          <a:chOff x="0" y="0"/>
                          <a:chExt cx="6915960" cy="9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3506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520"/>
                            <a:ext cx="3394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5280"/>
                            <a:ext cx="3506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040"/>
                            <a:ext cx="0" cy="932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935280"/>
                            <a:ext cx="3394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0"/>
                            <a:ext cx="0" cy="937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3511440" cy="932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0" w:lineRule="exact" w:line="254"/>
                                <w:ind w:left="430" w:right="4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>UNIVERSIDADE DO ESTADO 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>BAH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5"/>
                                <w:ind w:left="432" w:right="4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Autorização Decreto nº 92.937/86. DOU 18/07/1986. Reconhecimento: Portaria 909/95, DOU 01/08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left="512" w:right="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PROGRAMA DE PÓS- GRADUAÇÃO EM CRÍTICA CULTURAL DEPARTAMENTO DE LINGUÍSTICA,LITERATURA E ARTES CAMPUS II – ALAGOINH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9.9pt;margin-top:33.2pt;width:544.55pt;height:73.8pt" coordorigin="598,664" coordsize="10891,1476">
                <v:rect id="shape_0" ID="Rectangle 15" fillcolor="black" stroked="f" o:allowincell="f" style="position:absolute;left:598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6,668" to="6127,668" ID="Line 1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13" fillcolor="black" stroked="f" o:allowincell="f" style="position:absolute;left:6128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36,668" to="11480,668" ID="Line 12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11" fillcolor="black" stroked="f" o:allowincell="f" style="position:absolute;left:11481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6,2137" to="6127,2137" ID="Line 10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132,672" to="6132,2140" ID="Line 9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136,2137" to="11480,2137" ID="Line 8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486,664" to="11486,2140" ID="Line 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2;top:667;width:5529;height:14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0" w:lineRule="exact" w:line="254"/>
                          <w:ind w:left="430" w:right="4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>UNIVERSIDADE DO ESTADO D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>BAH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5"/>
                          <w:ind w:left="432" w:right="4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Autorização Decreto nº 92.937/86. DOU 18/07/1986. Reconhecimento: Portaria 909/95, DOU 01/08-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/>
                          <w:ind w:left="512" w:right="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PROGRAMA DE PÓS- GRADUAÇÃO EM CRÍTICA CULTURAL DEPARTAMENTO DE LINGUÍSTICA,LITERATURA E ARTES CAMPUS II – ALAGOINHAS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0845</wp:posOffset>
            </wp:positionH>
            <wp:positionV relativeFrom="paragraph">
              <wp:posOffset>-342265</wp:posOffset>
            </wp:positionV>
            <wp:extent cx="650875" cy="6769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-380365</wp:posOffset>
            </wp:positionV>
            <wp:extent cx="1419860" cy="75311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3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1960"/>
        <w:gridCol w:w="4103"/>
      </w:tblGrid>
      <w:tr>
        <w:trPr>
          <w:trHeight w:val="416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651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pt-BR" w:eastAsia="pt-BR"/>
              </w:rPr>
              <w:t xml:space="preserve">FICHA DE MATRÍCULA: DOUTORADO (2024.1) </w:t>
            </w:r>
          </w:p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6517" w:leader="none"/>
              </w:tabs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pt-BR" w:eastAsia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 w:eastAsia="pt-BR"/>
              </w:rPr>
              <w:t>TURMA 2024 – ALUNO ESPECIAL</w:t>
            </w:r>
          </w:p>
        </w:tc>
      </w:tr>
      <w:tr>
        <w:trPr>
          <w:trHeight w:val="473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6517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 w:eastAsia="pt-BR"/>
              </w:rPr>
              <w:t>NOME COMPLETO:</w:t>
              <w:tab/>
            </w:r>
          </w:p>
          <w:p>
            <w:pPr>
              <w:pStyle w:val="Normal"/>
              <w:tabs>
                <w:tab w:val="clear" w:pos="708"/>
                <w:tab w:val="center" w:pos="6517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HA1: LITERATURA, PRODUÇÃO CULTURAL E MODOS DE VIDA (   )</w:t>
            </w:r>
          </w:p>
          <w:p>
            <w:pPr>
              <w:pStyle w:val="Normal"/>
              <w:tabs>
                <w:tab w:val="clear" w:pos="708"/>
                <w:tab w:val="center" w:pos="6517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HA 2: LETRAMENTO, IDENTIDADES E FORMAÇÃO DE EDUCADORES (   )</w:t>
            </w:r>
          </w:p>
        </w:tc>
      </w:tr>
      <w:tr>
        <w:trPr>
          <w:trHeight w:val="7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ONENT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ÉDITO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 ESCOLH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Marcar com um X)</w:t>
            </w:r>
          </w:p>
        </w:tc>
      </w:tr>
      <w:tr>
        <w:trPr>
          <w:trHeight w:val="5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CULT 180 – LABORATÓRIO DE CRÍTICA CULTURAL II: NARRATIVAS E MODOS DE VIDA (LINHA 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CULT 182 - LABORATÓRIO DE CRÍTICA CULTURAL IV: DIREITOS LINGUÍSTICOS E LITERÁRIOS (LINHA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CULT 183 – LABORATÓRIO DE CRÍTICA CULTURAL V: EDUCAÇÃO E POLÍTICAS CULTURA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CULT 184 - LABORATÓRIO VI: MEMÓRIAS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DENTIDADES E NARRATIVAS DE SI (LINHA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/>
      </w:pPr>
      <w:r>
        <w:rPr>
          <w:rFonts w:cs="Calibri" w:ascii="Calibri" w:hAnsi="Calibri"/>
          <w:sz w:val="26"/>
          <w:szCs w:val="26"/>
        </w:rPr>
        <w:t>Assinatura</w:t>
      </w:r>
      <w:r>
        <w:rPr>
          <w:rFonts w:cs="Calibri" w:ascii="Calibri" w:hAnsi="Calibri"/>
          <w:sz w:val="26"/>
          <w:szCs w:val="26"/>
          <w:lang w:val="pt-BR"/>
        </w:rPr>
        <w:t xml:space="preserve"> por extenso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tabs>
          <w:tab w:val="clear" w:pos="708"/>
          <w:tab w:val="left" w:pos="3870" w:leader="none"/>
        </w:tabs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tabs>
          <w:tab w:val="clear" w:pos="708"/>
          <w:tab w:val="left" w:pos="387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3870" w:leader="none"/>
        </w:tabs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sectPr>
      <w:type w:val="nextPage"/>
      <w:pgSz w:w="11906" w:h="16838"/>
      <w:pgMar w:left="719" w:right="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5:00Z</dcterms:created>
  <dc:creator>arassis</dc:creator>
  <dc:description/>
  <cp:keywords/>
  <dc:language>en-US</dc:language>
  <cp:lastModifiedBy>Raquel dos Santos Ferreira</cp:lastModifiedBy>
  <cp:lastPrinted>2020-02-04T15:39:00Z</cp:lastPrinted>
  <dcterms:modified xsi:type="dcterms:W3CDTF">2024-02-28T16:48:00Z</dcterms:modified>
  <cp:revision>29</cp:revision>
  <dc:subject/>
  <dc:title>UNIVERSIDADE DO ESTADO DA BAHIA</dc:title>
</cp:coreProperties>
</file>