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9730</wp:posOffset>
                </wp:positionH>
                <wp:positionV relativeFrom="page">
                  <wp:posOffset>421640</wp:posOffset>
                </wp:positionV>
                <wp:extent cx="6915785" cy="937895"/>
                <wp:effectExtent l="0" t="635" r="635" b="11112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960" cy="937800"/>
                          <a:chOff x="0" y="0"/>
                          <a:chExt cx="6915960" cy="9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3506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520"/>
                            <a:ext cx="3394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5280"/>
                            <a:ext cx="3506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5040"/>
                            <a:ext cx="0" cy="932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935280"/>
                            <a:ext cx="3394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800" y="0"/>
                            <a:ext cx="0" cy="937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00"/>
                            <a:ext cx="3511440" cy="932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0" w:lineRule="exact" w:line="254"/>
                                <w:ind w:left="430" w:right="4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imes New Roman"/>
                                  <w:color w:val="auto"/>
                                  <w:lang w:val="pt-BR" w:bidi="ar-SA"/>
                                </w:rPr>
                                <w:t>UNIVERSIDADE DO ESTADO 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rebuchet MS" w:hAnsi="Trebuchet MS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imes New Roman"/>
                                  <w:color w:val="auto"/>
                                  <w:lang w:val="pt-BR" w:bidi="ar-SA"/>
                                </w:rPr>
                                <w:t>BAH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5"/>
                                <w:ind w:left="432" w:right="4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Autorização Decreto nº 92.937/86. DOU 18/07/1986. Reconhecimento: Portaria 909/95, DOU 01/08-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5" w:after="0"/>
                                <w:ind w:left="512" w:right="5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PROGRAMA DE PÓS- GRADUAÇÃO EM CRÍTICA CULTURAL DEPARTAMENTO DE LINGUÍSTICA,LITERATURA E ARTES CAMPUS II – ALAGOINH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9.9pt;margin-top:33.2pt;width:544.55pt;height:73.8pt" coordorigin="598,664" coordsize="10891,1476">
                <v:rect id="shape_0" ID="Rectangle 15" fillcolor="black" stroked="f" o:allowincell="f" style="position:absolute;left:598;top:664;width:7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06,668" to="6127,668" ID="Line 14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13" fillcolor="black" stroked="f" o:allowincell="f" style="position:absolute;left:6128;top:664;width:7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136,668" to="11480,668" ID="Line 12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11" fillcolor="black" stroked="f" o:allowincell="f" style="position:absolute;left:11481;top:664;width:7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06,2137" to="6127,2137" ID="Line 10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132,672" to="6132,2140" ID="Line 9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136,2137" to="11480,2137" ID="Line 8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1486,664" to="11486,2140" ID="Line 7" stroked="t" o:allowincell="f" style="position:absolute;mso-position-horizontal-relative:page;mso-position-vertical-relative:page">
                  <v:stroke color="black" weight="50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2;top:667;width:5529;height:14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0" w:lineRule="exact" w:line="254"/>
                          <w:ind w:left="430" w:right="4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imes New Roman"/>
                            <w:color w:val="auto"/>
                            <w:lang w:val="pt-BR" w:bidi="ar-SA"/>
                          </w:rPr>
                          <w:t>UNIVERSIDADE DO ESTADO D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rebuchet MS" w:hAnsi="Trebuchet MS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imes New Roman"/>
                            <w:color w:val="auto"/>
                            <w:lang w:val="pt-BR" w:bidi="ar-SA"/>
                          </w:rPr>
                          <w:t>BAH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5"/>
                          <w:ind w:left="432" w:right="4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Autorização Decreto nº 92.937/86. DOU 18/07/1986. Reconhecimento: Portaria 909/95, DOU 01/08-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5" w:after="0"/>
                          <w:ind w:left="512" w:right="5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PROGRAMA DE PÓS- GRADUAÇÃO EM CRÍTICA CULTURAL DEPARTAMENTO DE LINGUÍSTICA,LITERATURA E ARTES CAMPUS II – ALAGOINHAS</w:t>
                        </w:r>
                      </w:p>
                    </w:txbxContent>
                  </v:textbox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0845</wp:posOffset>
            </wp:positionH>
            <wp:positionV relativeFrom="paragraph">
              <wp:posOffset>-342265</wp:posOffset>
            </wp:positionV>
            <wp:extent cx="650875" cy="67691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-380365</wp:posOffset>
            </wp:positionV>
            <wp:extent cx="1419860" cy="75311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3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2564"/>
      </w:tblGrid>
      <w:tr>
        <w:trPr>
          <w:trHeight w:val="416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651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pt-BR" w:eastAsia="pt-BR"/>
              </w:rPr>
              <w:t xml:space="preserve">FICHA DE MATRÍCULA: MESTRADO (2022.2) </w:t>
            </w:r>
          </w:p>
          <w:p>
            <w:pPr>
              <w:pStyle w:val="Heading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6517" w:leader="none"/>
              </w:tabs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pt-BR" w:eastAsia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 w:eastAsia="pt-BR"/>
              </w:rPr>
              <w:t>ALUNOS ESPECIAIS</w:t>
            </w:r>
          </w:p>
        </w:tc>
      </w:tr>
      <w:tr>
        <w:trPr>
          <w:trHeight w:val="473" w:hRule="atLeas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6517" w:leader="none"/>
              </w:tabs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 w:eastAsia="pt-BR"/>
              </w:rPr>
              <w:t xml:space="preserve">NOME COMPLETO: </w:t>
            </w:r>
          </w:p>
          <w:p>
            <w:pPr>
              <w:pStyle w:val="Normal"/>
              <w:tabs>
                <w:tab w:val="clear" w:pos="708"/>
                <w:tab w:val="center" w:pos="6517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ONENTES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ÉDITO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UREZA DA DISCIP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(Marcar com um X)</w:t>
            </w:r>
          </w:p>
        </w:tc>
      </w:tr>
      <w:tr>
        <w:trPr>
          <w:trHeight w:val="290" w:hRule="atLeast"/>
        </w:trPr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TATIVA</w:t>
            </w:r>
          </w:p>
        </w:tc>
      </w:tr>
      <w:tr>
        <w:trPr>
          <w:trHeight w:val="52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Style w:val="Normaltextrun"/>
                <w:rFonts w:cs="Segoe UI" w:ascii="Calibri" w:hAnsi="Calibri"/>
                <w:b/>
                <w:bCs/>
                <w:sz w:val="22"/>
                <w:szCs w:val="22"/>
              </w:rPr>
              <w:t>CCULT 153 – LITERATURA COMPARADA  (45 H 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Style w:val="Normaltextrun"/>
                <w:rFonts w:cs="Arial" w:ascii="Calibri" w:hAnsi="Calibri"/>
                <w:b/>
                <w:bCs/>
                <w:sz w:val="22"/>
                <w:szCs w:val="22"/>
              </w:rPr>
              <w:t>CCULT 154 – LITERATURA, CULTURA E MODOS DE PRODUÇÃO (45 H 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Style w:val="Normaltextrun"/>
                <w:rFonts w:cs="Arial" w:ascii="Calibri" w:hAnsi="Calibri"/>
                <w:b/>
                <w:bCs/>
                <w:sz w:val="22"/>
                <w:szCs w:val="22"/>
              </w:rPr>
              <w:t>CCULT 170 – CULTURA E BIOPOLÍTICA   (45 H)</w:t>
            </w:r>
          </w:p>
          <w:p>
            <w:pPr>
              <w:pStyle w:val="Paragraph"/>
              <w:shd w:fill="FFFFFF" w:val="clear"/>
              <w:spacing w:before="0" w:after="0"/>
              <w:textAlignment w:val="baseline"/>
              <w:rPr>
                <w:rStyle w:val="Normaltextrun"/>
                <w:rFonts w:ascii="Calibri" w:hAnsi="Calibr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Arial" w:ascii="Calibri" w:hAnsi="Calibri"/>
                <w:b/>
                <w:bCs/>
                <w:sz w:val="22"/>
                <w:szCs w:val="22"/>
              </w:rPr>
              <w:t>CCULT 171 – TRADIÇÃO ORAL E CULTURA POPULAR  (45 H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CCult 172 - LITERATURA E CULTURA AFRO-BRASILEIRA E AFRICANA (45H )</w:t>
            </w:r>
          </w:p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hd w:fill="FFFFFF" w:val="clear"/>
              <w:spacing w:before="0" w:after="0"/>
              <w:jc w:val="center"/>
              <w:textAlignment w:val="baseline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Style w:val="Normaltextrun"/>
                <w:rFonts w:cs="Arial" w:ascii="Calibri" w:hAnsi="Calibri"/>
                <w:b/>
                <w:bCs/>
                <w:sz w:val="22"/>
                <w:szCs w:val="22"/>
              </w:rPr>
              <w:t>CCULT 173 – LINGUAGENS NA SALA DE AULA  (45 H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Segoe U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sinatura:</w:t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719" w:right="5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19:00Z</dcterms:created>
  <dc:creator>arassis</dc:creator>
  <dc:description/>
  <dc:language>en-US</dc:language>
  <cp:lastModifiedBy>adnasantos</cp:lastModifiedBy>
  <cp:lastPrinted>2020-02-04T15:39:00Z</cp:lastPrinted>
  <dcterms:modified xsi:type="dcterms:W3CDTF">2022-09-02T17:21:00Z</dcterms:modified>
  <cp:revision>3</cp:revision>
  <dc:subject/>
  <dc:title>UNIVERSIDADE DO ESTADO DA BAHIA</dc:title>
</cp:coreProperties>
</file>