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64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6pt;margin-top:-28pt;width:60.6pt;height:75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6753573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VERSIDADE DO ESTADO DA BA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EDUCAÇÃO – CAMPUS II – ALAGOINH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CRÍTICA CULTU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ADOR(A): DR(ª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(ª) REGENT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E: 2013.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A HORÁR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E DO MESTRANDO COMPLE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RELATÓRI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ROCÍNIO DOCENTE ORIENTA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goinhas-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64" w:dyaOrig="5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.6pt;margin-top:-37.75pt;width:60.6pt;height:75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2420341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VERSIDADE DO ESTADO DA BA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EDUCAÇÃO – CAMPUS II – ALAGOINH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CRÍTICA CULTUR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ORIENTADOR(A): PROF. (ª) DR(ª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(ª) REGENT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EMESTRE: 2013.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A HORÁR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E DO MESTRANDO COMPLE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RELATÓRI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ROCÍNIO DOCENTE ORIENTA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 apresentado como exigência para o cumprimento dos créditos referentes à disciplina CCult 162 - Tirocínio Docente, apresentado ao Programa de Pós-Graduação em Crítica Cultural, sob a orientação do Professor(a) Dr.(ª) ..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goinhas-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S DE AU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LA 01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LA 0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.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BSERV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.1: </w:t>
      </w:r>
      <w:r>
        <w:rPr>
          <w:rFonts w:cs="Times New Roman" w:ascii="Times New Roman" w:hAnsi="Times New Roman"/>
          <w:sz w:val="24"/>
          <w:szCs w:val="24"/>
        </w:rPr>
        <w:t>PARECER DO PROFESSOR(A) REGENTE ASSINADO POR ESTE E PELO ORIENTADOR(A) – VER MODELO DE PARECER DO SITE DO PROGRA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.2: </w:t>
      </w:r>
      <w:r>
        <w:rPr>
          <w:rFonts w:cs="Times New Roman" w:ascii="Times New Roman" w:hAnsi="Times New Roman"/>
          <w:sz w:val="24"/>
          <w:szCs w:val="24"/>
        </w:rPr>
        <w:t>SEGUIR AS NORMAS DA ABNT PARA CITAÇÕES E REFRÊNC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S.3: </w:t>
      </w:r>
      <w:r>
        <w:rPr>
          <w:rFonts w:cs="Times New Roman" w:ascii="Times New Roman" w:hAnsi="Times New Roman"/>
          <w:sz w:val="24"/>
          <w:szCs w:val="24"/>
        </w:rPr>
        <w:t>ENCADERNAR O RELATÓRIO.</w:t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46:00Z</dcterms:created>
  <dc:creator>Vilma Lúcia S. C. Lima</dc:creator>
  <dc:description/>
  <dc:language>en-US</dc:language>
  <cp:lastModifiedBy>bassis</cp:lastModifiedBy>
  <dcterms:modified xsi:type="dcterms:W3CDTF">2013-09-02T21:46:00Z</dcterms:modified>
  <cp:revision>2</cp:revision>
  <dc:subject/>
  <dc:title>UNIVERSIDADE DO ESTADO DA BAHIA</dc:title>
</cp:coreProperties>
</file>