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AME GERAL DE QUALIFIC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DE BANCA EXAMIN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32"/>
        <w:gridCol w:w="727"/>
        <w:gridCol w:w="1582"/>
        <w:gridCol w:w="818"/>
        <w:gridCol w:w="23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NOME DO/A ALUNO/A: 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mallCaps/>
                <w:spacing w:val="-6"/>
                <w:sz w:val="18"/>
                <w:szCs w:val="18"/>
              </w:rPr>
              <w:t>TÍTULO DA QUALIFICAÇÃO: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mallCap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Área de Concentração: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a prevista para a Defesa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ora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ocal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ORIENTADOR/A: 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3"/>
        <w:gridCol w:w="1596"/>
        <w:gridCol w:w="148"/>
        <w:gridCol w:w="715"/>
        <w:gridCol w:w="31"/>
        <w:gridCol w:w="1164"/>
        <w:gridCol w:w="22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RIMEIRO TITULAR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(Docente EXTERNO - de outra instituiçã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Nome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o de nascimento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tituição de origem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titulação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o de Obtenção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tituição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endereço completo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ep e cidade-uf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lefone/fax: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.mail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pf:                            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 /RG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3"/>
        <w:gridCol w:w="1596"/>
        <w:gridCol w:w="148"/>
        <w:gridCol w:w="715"/>
        <w:gridCol w:w="31"/>
        <w:gridCol w:w="1164"/>
        <w:gridCol w:w="22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RIMEIRO SUPLENTE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(Docente EXTERNO - de outra instituiçã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Nome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o de nascimento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tituição de origem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Titulação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o de Obtenção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tituição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Endereço completo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EP e Cidade-UF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lefone/FAX: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.mail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PF:                            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 /RG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3"/>
        <w:gridCol w:w="1596"/>
        <w:gridCol w:w="148"/>
        <w:gridCol w:w="715"/>
        <w:gridCol w:w="31"/>
        <w:gridCol w:w="1164"/>
        <w:gridCol w:w="22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SEGUNDO TITULAR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(Docente do PÓS-CRÍTIC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Nome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o de nascimento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tituição de origem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Titulação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o de Obtenção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tituição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Endereço completo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EP e Cidade-UF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lefone/FAX: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.mail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PF:                            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 /RG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3"/>
        <w:gridCol w:w="1596"/>
        <w:gridCol w:w="148"/>
        <w:gridCol w:w="715"/>
        <w:gridCol w:w="31"/>
        <w:gridCol w:w="1164"/>
        <w:gridCol w:w="22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SEGUNDO SUPLENTE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(Docente do PÓS-CRÍTIC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Nome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o de nascimento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tituição de origem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Titulação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no de Obtenção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nstituição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Endereço completo: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EP e Cidade-UF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elefone/FAX: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.mail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PF:                            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 /RG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>Alagoinhas, _______ de _______________ de _______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40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Professor(a) Orientador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72"/>
    </w:tblGrid>
    <w:tr>
      <w:trPr>
        <w:trHeight w:val="594" w:hRule="atLeast"/>
        <w:cantSplit w:val="true"/>
      </w:trPr>
      <w:tc>
        <w:tcPr>
          <w:tcW w:w="9272" w:type="dxa"/>
          <w:tcBorders>
            <w:top w:val="single" w:sz="4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dovia Alagoinhas/Salvador – BR 110 – Km 03 – Alagoinhas – Bahia</w:t>
          </w:r>
        </w:p>
        <w:p>
          <w:pPr>
            <w:pStyle w:val="Normal"/>
            <w:jc w:val="center"/>
            <w:rPr>
              <w:rStyle w:val="Endereco"/>
              <w:rFonts w:ascii="Arial" w:hAnsi="Arial" w:cs="Arial"/>
              <w:sz w:val="18"/>
              <w:szCs w:val="18"/>
            </w:rPr>
          </w:pPr>
          <w:r>
            <w:rPr>
              <w:rStyle w:val="Endereco"/>
              <w:rFonts w:cs="Arial" w:ascii="Arial" w:hAnsi="Arial"/>
              <w:sz w:val="18"/>
              <w:szCs w:val="18"/>
            </w:rPr>
            <w:t>CEP: 48.040-210 Fone: (75)3422-1139/2102 - Ramal 230 - FAX: (75) 3422-1536 / 4677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poscritica.uneb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165</wp:posOffset>
              </wp:positionH>
              <wp:positionV relativeFrom="paragraph">
                <wp:posOffset>-266065</wp:posOffset>
              </wp:positionV>
              <wp:extent cx="5737225" cy="536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7320" cy="536400"/>
                        <a:chOff x="0" y="0"/>
                        <a:chExt cx="5737320" cy="536400"/>
                      </a:xfrm>
                    </wpg:grpSpPr>
                    <pic:pic xmlns:pic="http://schemas.openxmlformats.org/drawingml/2006/picture">
                      <pic:nvPicPr>
                        <pic:cNvPr id="0" name="Imagem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5920" cy="4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4280" y="0"/>
                          <a:ext cx="243144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UNIVERSIDADE DO ESTADO DA BA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DEPARTAMENTO DE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AMPUS II – ALAGOINHAS/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840" rIns="3960" tIns="3960" bIns="39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5720" y="11520"/>
                          <a:ext cx="2991600" cy="420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ROGRAMA DE PÓS-GRADU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M CRÍTICA CULT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718240" y="53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Imagem 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46440" y="25920"/>
                          <a:ext cx="8064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95pt;margin-top:-20.95pt;width:451.75pt;height:42.25pt" coordorigin="279,-419" coordsize="9035,8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1" stroked="f" o:allowincell="f" style="position:absolute;left:279;top:-419;width:465;height:7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4;top:-419;width:3828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UNIVERSIDADE DO ESTADO DA BAH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DEPARTAMENTO DE EDUC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AMPUS II – ALAGOINHAS/B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eaeaea" stroked="f" o:allowincell="f" style="position:absolute;left:4603;top:-401;width:4710;height: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2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ROGRAMA DE PÓS-GRADUAÇÃO</w:t>
                      </w:r>
                    </w:p>
                    <w:p>
                      <w:pPr>
                        <w:overflowPunct w:val="false"/>
                        <w:bidi w:val="0"/>
                        <w:ind w:left="12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M CRÍTICA CULTU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84;top:426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ID="Imagem 55" stroked="f" o:allowincell="f" style="position:absolute;left:4604;top:-378;width:1269;height:6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ereco">
    <w:name w:val="enderec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31:00Z</dcterms:created>
  <dc:creator>osantos</dc:creator>
  <dc:description/>
  <cp:keywords/>
  <dc:language>en-US</dc:language>
  <cp:lastModifiedBy>bassis</cp:lastModifiedBy>
  <dcterms:modified xsi:type="dcterms:W3CDTF">2012-08-23T18:41:00Z</dcterms:modified>
  <cp:revision>6</cp:revision>
  <dc:subject/>
  <dc:title>DEFESA DE DISSERTAÇÃO</dc:title>
</cp:coreProperties>
</file>